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Faktúry - marec</w:t>
      </w:r>
      <w:r>
        <w:rPr/>
        <w:t xml:space="preserve"> 201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276"/>
        <w:gridCol w:w="1276"/>
        <w:gridCol w:w="992"/>
        <w:gridCol w:w="1418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objedná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O, s. r. o., Záhor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88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2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201212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l. mod. majetok WI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73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3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025075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EX, s. r. o., Ni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3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01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ka nádoby 110 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us Pedersen, a. s., Veľký Krtí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,38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321202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74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3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360566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olia StVPS, a. s., Banská Byst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,48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3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2214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treba vod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olia StVPS, a. s., Banská Byst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14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3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2214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treba vo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9:00Z</dcterms:created>
  <dc:creator>Norika</dc:creator>
  <dc:description/>
  <cp:keywords/>
  <dc:language>en-US</dc:language>
  <cp:lastModifiedBy>Norika</cp:lastModifiedBy>
  <dcterms:modified xsi:type="dcterms:W3CDTF">2012-04-10T11:41:00Z</dcterms:modified>
  <cp:revision>6</cp:revision>
  <dc:subject/>
  <dc:title/>
</cp:coreProperties>
</file>